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Maybe the relationship came at a bad tim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o Relationships take a hit if either of the partners is not really ready to commit themselves in one. You may feel ready, but you may not be. Or maybe the relationship came at a bad time. This may happen because you may not be able to handle your professional and personal life at the same time. But, you will have fair to yourself and give yourself more time to get used to the demands both the personal and professional lives make on you. </w:t>
      </w:r>
    </w:p>
    <w:p>
      <w:pPr>
        <w:pStyle w:val="Normal"/>
        <w:rPr/>
      </w:pPr>
      <w:r>
        <w:rPr>
          <w:rFonts w:cs="Times New Roman" w:ascii="Times New Roman" w:hAnsi="Times New Roman"/>
          <w:sz w:val="24"/>
          <w:szCs w:val="24"/>
        </w:rPr>
        <w:t>A simple way of doing this is concentrating on your work when you are working, and focusing entirely on your home life when you are at home. You will then be able to handle the pressures of both these lives. You will also be able to keep both your boss and your partner happy. When you are at work, your partner will understand and not press you to spend time with him or her. On the other hand, people at your workplace will appreciate your personal concerns and give you enough time to spend with your loved ones.</w:t>
      </w:r>
    </w:p>
    <w:p>
      <w:pPr>
        <w:pStyle w:val="Normal"/>
        <w:rPr>
          <w:rFonts w:ascii="Times New Roman" w:hAnsi="Times New Roman" w:cs="Times New Roman"/>
          <w:sz w:val="24"/>
          <w:szCs w:val="24"/>
        </w:rPr>
      </w:pPr>
      <w:r>
        <w:rPr>
          <w:rFonts w:cs="Times New Roman" w:ascii="Times New Roman" w:hAnsi="Times New Roman"/>
          <w:sz w:val="24"/>
          <w:szCs w:val="24"/>
        </w:rPr>
        <w:t xml:space="preserve">But if the lack of this balance has been responsible in ruining your relationship, then may be you can call your ex and let him or her know that now you are adept at handling both the lives together. You will have to convince your ex that he or she holds supreme importance in your live and that his or her concerns will not be sacrificed at the altar of work. At the same time, you will do well to explain to your ex the importance of your work. Make him or her understand that you are working hard to give the both of you a good life, or simply because it is a matter of passion with you. </w:t>
      </w:r>
    </w:p>
    <w:p>
      <w:pPr>
        <w:pStyle w:val="Normal"/>
        <w:rPr>
          <w:rFonts w:ascii="Times New Roman" w:hAnsi="Times New Roman" w:cs="Times New Roman"/>
          <w:sz w:val="24"/>
          <w:szCs w:val="24"/>
        </w:rPr>
      </w:pPr>
      <w:r>
        <w:rPr>
          <w:rFonts w:cs="Times New Roman" w:ascii="Times New Roman" w:hAnsi="Times New Roman"/>
          <w:sz w:val="24"/>
          <w:szCs w:val="24"/>
        </w:rPr>
        <w:t xml:space="preserve">If work takes you away from your loved one for long periods of time, you can either offer to take your ex with you. This way you will be able to spend some time together when you are not working. If this arrangement cannot be worked out, then you should remember to call your ex from out-of-town. Tell them that you miss him or her. If you are working long hours, then make a quick phone call to your ex to tell him or her that you love them. Return home with a small gift for your ex. This gift could be a box of chocolates, tickets to a movie or opera over the weekend, or just some flowers. This is sure to make your ex realize how much you value him or her. These steps will also bring out your romantic side which you may have forgotten earlier due to the pressure of work.  </w:t>
      </w:r>
    </w:p>
    <w:p>
      <w:pPr>
        <w:pStyle w:val="Normal"/>
        <w:widowControl/>
        <w:bidi w:val="0"/>
        <w:spacing w:lineRule="auto" w:line="276" w:before="0" w:after="200"/>
        <w:jc w:val="both"/>
        <w:rPr/>
      </w:pPr>
      <w:r>
        <w:rPr>
          <w:rFonts w:cs="Times New Roman" w:ascii="Times New Roman" w:hAnsi="Times New Roman"/>
          <w:sz w:val="24"/>
          <w:szCs w:val="24"/>
        </w:rPr>
        <w:t xml:space="preserve">On the other hand, if you have the one in the relationship to suffer because of your partner’s workload, then you can mend a broken relationship by trying to be more understanding of his or her work pressu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09:00Z</dcterms:created>
  <dc:creator/>
  <dc:description/>
  <cp:keywords/>
  <dc:language>en-US</dc:language>
  <cp:lastModifiedBy>Rick</cp:lastModifiedBy>
  <dcterms:modified xsi:type="dcterms:W3CDTF">2011-08-02T02:35:00Z</dcterms:modified>
  <cp:revision>28</cp:revision>
  <dc:subject/>
  <dc:title/>
</cp:coreProperties>
</file>